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永興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 年級寒假作業計畫表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/>
        <w:t>____</w:t>
      </w:r>
      <w:r>
        <w:rPr/>
        <w:t>班</w:t>
      </w:r>
      <w:r>
        <w:rPr/>
        <w:t>____</w:t>
      </w:r>
      <w:r>
        <w:rPr/>
        <w:t>號姓名：</w:t>
      </w:r>
      <w:r>
        <w:rPr/>
        <w:t>________________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6"/>
        <w:gridCol w:w="804"/>
        <w:gridCol w:w="6744"/>
        <w:gridCol w:w="24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（返校打掃班級）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假開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除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春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開學，正式上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39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寒假期間出門請務必面告父母，前往地點、同伴與返家時間，並注意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準時完成寒假作業，不出入不正當場所，每天運動至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鐘。</w:t>
            </w:r>
          </w:p>
          <w:p>
            <w:pPr>
              <w:pStyle w:val="Normal"/>
              <w:spacing w:lineRule="exact" w:line="320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返校打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點名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打掃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準時放學。若輪到返校打掃時間無法回校服務，可以另外找別班輪值時間補打掃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其餘請各班自行補充或自訂作業表，各學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主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送一份至教務處備查，謝謝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7:53:00Z</dcterms:created>
  <dc:creator>Customer</dc:creator>
  <dc:description/>
  <dc:language>en-US</dc:language>
  <cp:lastModifiedBy>boboangel</cp:lastModifiedBy>
  <cp:lastPrinted>2018-12-26T15:09:00Z</cp:lastPrinted>
  <dcterms:modified xsi:type="dcterms:W3CDTF">2021-10-31T07:59:00Z</dcterms:modified>
  <cp:revision>5</cp:revision>
  <dc:subject/>
  <dc:title>彰化縣員東國小九十四學年度寒假作業計畫表</dc:title>
</cp:coreProperties>
</file>