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校園危機事件處理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給教師們的一封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Dear</w:t>
      </w:r>
      <w:r>
        <w:rPr>
          <w:rFonts w:ascii="標楷體" w:hAnsi="標楷體" w:cs="標楷體" w:eastAsia="標楷體"/>
        </w:rPr>
        <w:t>老師︰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昨晚我們得知了學校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學生自殺死亡的不幸消息，相信這時大家的心情都很複雜－可能是驚訝、難以置信、生氣、擔心甚或自責、內疚。這確實是個很令人遺憾的消息，也需要我們彼此提供支持與瞭解，並陪伴孩子們走過。在此，提供一些相關的訊息，讓我們一起面對這個人生困頓的功課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死亡」是生活中的重大失落與哀傷事件，尤其面對的是個意外與突然的死亡。此時或這段期間您或孩子們陸續出現下列的情緒是很正常的︰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震驚︰感到非常意外及震撼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認：不相信這是真的，認為是消息有誤…等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rPr/>
      </w:pPr>
      <w:r>
        <w:rPr>
          <w:rFonts w:ascii="標楷體" w:hAnsi="標楷體" w:cs="標楷體" w:eastAsia="標楷體"/>
        </w:rPr>
        <w:t>生氣︰氣老師，氣與該事件相關的其他人…等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價還價︰假使能夠…，以換回他的生命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鬱、沮喪︰對人生的無力、無奈、無著力感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︰在經過一段時間的沉澱之後，開始接納死亡的事實，並且瞭解生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的有限性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「喪失親友」時，他可能會傷心、害怕、無所適從，但是因為孩子這麼小，他可能不懂得如何處理情緒，可是孩子又是這麼的活在當下，所以他的行為必須得到我們的了解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脾氣變暴躁或是變安靜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不專注、丟三落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同學在一起時玩得很開心，或是看起來完全沒發生事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當小大人，替代喪失的親人角色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這些現象都可能發生，也就是不要期待一個喪失親友的孩子在一夕之間變得很懂事，變得像大人一樣照顧家裡的人，我們需要瞭解的是，他們畢竟是孩子，所以需要我們提供了解與支持，而不是責備他們怎麼這麼不懂事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段時間您可能也會關心同事、學生、及其家長的情緒反應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的情緒不見得是外顯的，甚至對方會告訴您「他還好」，這時，可以留意他是否變得不容易專注、作夢、身體不舒服，來評估他是否有累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未能表達出來的情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傾聽他們的述說與感受，也可以適時的分享自己的感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擁有類似的感受可以貼近彼此的距離，也可以感受到支持與被了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孩子或學生的問題：讓他知道這期間所出現的情緒反應或想法都是正常的，反映你了解他對該事件的驚訝與對相關人員的不捨和掛念，表達你對他的關心與支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他們的反應超過你能處理的範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例如和他很親近者反而完全看不出情緒、情緒沮喪低落到嚴重影響日常生活超過一週、有自傷的想行動、或是他想探討的問題超出你能夠回答的範圍，則一定要請他找輔導老師，或是與我們聯絡，由我們來處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討論這件事讓您覺得很不舒服，也請您尊重與接納自己的感覺，若有機會，也可以找適當的人一起分享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若老師或學生需要，請您可以在每週一至週五上班時間撥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學生輔導諮商中心找方惠生主任或張祐誠諮商心理師，我們將陪您分享或探索相關的問題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標楷體" w:hAnsi="標楷體" w:cs="標楷體" w:eastAsia="標楷體"/>
        </w:rPr>
        <w:t>彰化縣學生輔導諮商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自殺防治三級預防</w:t>
    </w:r>
    <w:r>
      <w:rPr>
        <w:rFonts w:eastAsia="Times New Roman"/>
      </w:rPr>
      <w:t xml:space="preserve"> </w:t>
    </w:r>
    <w:r>
      <w:rPr/>
      <w:t>附件七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58:00Z</dcterms:created>
  <dc:creator>yo</dc:creator>
  <dc:description/>
  <cp:keywords/>
  <dc:language>en-US</dc:language>
  <cp:lastModifiedBy>yo</cp:lastModifiedBy>
  <dcterms:modified xsi:type="dcterms:W3CDTF">2014-04-13T09:38:00Z</dcterms:modified>
  <cp:revision>6</cp:revision>
  <dc:subject/>
  <dc:title/>
</cp:coreProperties>
</file>