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永興國小家長防疫通知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好，因應嚴重特殊傳染性肺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武漢肺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遵循中央流行疫情指揮中心的防疫措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配合的防疫事項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遊史與出入境相關事項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與學生注意，近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旅遊史調查及身體狀況，目前疾管署規定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接觸過確診病例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居家隔離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，不可上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接觸第一天起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湖北省、廣東省、小三通、溫州市旅遊史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居家檢疫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，不可上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回國次日起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港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澳入境者﹝含轉機者﹞，如無湖北省旅遊史，請自主健康管理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，不可上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回國次日起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上述狀況者請回報導師先生或本校健康中心知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寒假期間，有其他國家出入境紀錄之學生，身體如有不適請戴口罩盡速就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學生每日上學前請量測體溫，若大於</w:t>
      </w:r>
      <w:r>
        <w:rPr>
          <w:rFonts w:eastAsia="標楷體" w:cs="標楷體" w:ascii="標楷體" w:hAnsi="標楷體"/>
          <w:sz w:val="28"/>
          <w:szCs w:val="28"/>
        </w:rPr>
        <w:t>37.5</w:t>
      </w:r>
      <w:r>
        <w:rPr>
          <w:rFonts w:ascii="標楷體" w:hAnsi="標楷體" w:cs="標楷體" w:eastAsia="標楷體"/>
          <w:sz w:val="28"/>
          <w:szCs w:val="28"/>
        </w:rPr>
        <w:t>則不建議到校，就醫後有疑似或確診請通報健康中心</w:t>
      </w:r>
      <w:r>
        <w:rPr>
          <w:rFonts w:eastAsia="標楷體" w:cs="標楷體" w:ascii="標楷體" w:hAnsi="標楷體"/>
          <w:sz w:val="28"/>
          <w:szCs w:val="28"/>
        </w:rPr>
        <w:t>(8221714#77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 身體健康學生不強制戴口罩，但請學生自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口罩在書包備用；若身體不適或本身抵抗力較弱之學生請戴口罩保護自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 加強個人衛生。勤洗手，戴口罩，雙手不碰眼鼻口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就醫時務必戴口罩，口罩沾到口鼻分泌物時應立即更換並丟進垃圾桶，打噴嚏時應用面紙或手帕遮住口鼻，若無面紙或手帕時可用衣袖代替，手部接觸到呼吸道分泌物時要立即徹底清潔，就醫時盡可能避免搭大眾運輸工具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 防疫期間，家長、廠商、志工及訪客進入校園請務必戴口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配合學校量測體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校全面備妥完整洗手設備及肥皂並進行各班教室與教學環境消毒，且配合彰化縣政府隨時調整防疫作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相關防疫資訊，請參閱疾病管制署網站。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cdc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興國小關心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務處 </w:t>
      </w:r>
      <w:r>
        <w:rPr>
          <w:rFonts w:eastAsia="標楷體" w:cs="標楷體" w:ascii="標楷體" w:hAnsi="標楷體"/>
          <w:sz w:val="28"/>
          <w:szCs w:val="28"/>
        </w:rPr>
        <w:t>822171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20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822171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70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24:00Z</dcterms:created>
  <dc:creator>LEO</dc:creator>
  <dc:description/>
  <cp:keywords/>
  <dc:language>en-US</dc:language>
  <cp:lastModifiedBy>永興國小</cp:lastModifiedBy>
  <cp:lastPrinted>2020-01-31T16:35:00Z</cp:lastPrinted>
  <dcterms:modified xsi:type="dcterms:W3CDTF">2020-02-05T04:08:00Z</dcterms:modified>
  <cp:revision>6</cp:revision>
  <dc:subject/>
  <dc:title/>
</cp:coreProperties>
</file>